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релия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Новый Год в Карелии!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2.2025-03.01.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7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Петрозаводск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бзорная экскурсия по новогоднему Петрозаводску.</w:t>
            </w:r>
            <w:r>
              <w:rPr>
                <w:color w:val="242424"/>
                <w:sz w:val="24"/>
                <w:szCs w:val="24"/>
              </w:rPr>
              <w:t xml:space="preserve"> На обзорной экскурсии Вы увидите красивую набережную Онежского озера, где вас ждёт «Дерево желаний» и другие авангардные скульптуры, подаренные городу городами-побратимами. Обязательно заглянем в Губернаторский парк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Кондопогу,</w:t>
            </w:r>
            <w:r>
              <w:rPr>
                <w:color w:val="242424"/>
                <w:sz w:val="24"/>
                <w:szCs w:val="24"/>
              </w:rPr>
              <w:t xml:space="preserve"> красиво расположившуюся на берегу Онежского озер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тправляемся от отеля "Карелия" (пл.Ленина,д.5) на берег Онежского озера (200 м от отеля)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Карнавальное шествие « Karjalanranta»</w:t>
            </w:r>
            <w:r>
              <w:rPr>
                <w:color w:val="242424"/>
                <w:sz w:val="24"/>
                <w:szCs w:val="24"/>
              </w:rPr>
              <w:t xml:space="preserve"> встретит Онежский берег национальными напевами, которые подарят весёлое настроение и увлекут в круговорот танцев, забав и игрищ. Дедушка Мороз и его друг - северный олень, откроют мешок радости, смекалки, удачи и пригласят к себе в гости на «чумовую вечеринку у жаркого костра». Карельская красавица Лумине – внучка Деда Мороза, вместе с героями любимого мультфильма «Бременские музыканты» и гостями, отправятся на встречу приключениям! Придётся изрядно постараться, чтобы победить Сыщика в его коварных планах: разгадать загадки, исполнить «Песню друзей», перевоплотиться в зимних персонажей! Ведь его замысел таков: заколдовать Снегурочку и превратить её в Атаманшу! Отведав карельского чая, отправимся на улицу знакомиться с весёлыми и озорными собачками хаски. Братец Lumikelloja «запряжёт» гостей в ездовую упряжку и научит правильной технике управления санями! Зимние «превращения» подарят множество положительных эмоций, а исполнение песенки «В лесу родилась ёлочка» станет необычным! Завершит программу «Karjalanranta» фотосет на берегу Онежского озера в окружении четвероногих питомцев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Далее нас ждет два интереснейших Мастер класса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Мастер-класс по приготовлению калиток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алитки по праву считаются жемчужиной северной кухни. В старину их ещё называли колядками и преснушками, пекли открытыми из ржаного теста с различными начинками, наливками, намазками или припёкам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После приготовления мы вместе пробуем их за чаепитием</w:t>
            </w:r>
            <w:r>
              <w:rPr>
                <w:color w:val="242424"/>
                <w:sz w:val="24"/>
                <w:szCs w:val="24"/>
              </w:rPr>
              <w:t>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Мастер-класс по обучению игре на национальном инструменте КАНТЕЛЕ</w:t>
            </w:r>
            <w:r>
              <w:rPr>
                <w:color w:val="242424"/>
                <w:sz w:val="24"/>
                <w:szCs w:val="24"/>
              </w:rPr>
              <w:t>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шведский сто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звращение в Петрозаводск. Размещение в гостиниц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Подготовка к празднованию Нового Г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  <w:u w:val="single"/>
              </w:rPr>
            </w:pPr>
            <w:r>
              <w:rPr>
                <w:b/>
                <w:bCs/>
                <w:color w:val="242424"/>
                <w:sz w:val="24"/>
                <w:szCs w:val="24"/>
                <w:u w:val="single"/>
              </w:rPr>
              <w:t>За доп. плату - 9500 руб./чел.: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  <w:u w:val="single"/>
              </w:rPr>
            </w:pPr>
            <w:r>
              <w:rPr>
                <w:b/>
                <w:bCs/>
                <w:color w:val="242424"/>
                <w:sz w:val="24"/>
                <w:szCs w:val="24"/>
                <w:u w:val="single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Приглашаем провести Новогоднюю ночь на базе отдыха "Уя" , что в 30 минутах от города на берегу Онежского озера ( программа уточняется)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21:00 -00:15 Банкетная программа "Сказочный трактир в Деревне Деда Мороза"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00:15-02:00 Новогодняя программа на территории турбаз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02:00 Праздничный салют и дискотек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стоимость банкета включены: Еда, 1 бут шампанского,1 бут вина, 1 бут водки, 2 бут воды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завтрак с похмельной настоечкой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Загородная экскурси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тправляемся в «Первый российский курорт «Марциальные воды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накомство с интересной историей курорта «Марциальные Воды», основанного Петром I в ХVIII век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Дегустация воды из трех целебных источников</w:t>
            </w:r>
            <w:r>
              <w:rPr>
                <w:color w:val="242424"/>
                <w:sz w:val="24"/>
                <w:szCs w:val="24"/>
              </w:rPr>
              <w:t>. Осмотр церкви св. апостола Петра, построенной в 1721 году по чертежам самого император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заповедник Кивач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Заповедник «Кивач» является одним из старейших на территории России. Он был основан ещё в 1931 году. Заповедник – настоящий памятник, хранящий красоту удивительной Карельской природ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Водопад Кивач – природная жемчужина заповедника и Карелии, это второй по величине равнинный водопад в Европе. Смотреть на падение воды можно бесконечно, водопад скатывается каскадами, разбрызгивая капли на фоне живописных природных пейзажей! Водопад Кивач окутан тайнами и легендами. Увидеть его стоит хотя бы для того, чтобы узнать интересные факты и сделать красивейшие фотографии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звращение в Петрозаводск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. Освобождение номеров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горного парка «Рускеала»</w:t>
            </w:r>
            <w:r>
              <w:rPr>
                <w:color w:val="242424"/>
                <w:sz w:val="24"/>
                <w:szCs w:val="24"/>
              </w:rPr>
              <w:t xml:space="preserve"> (Входные билеты включены в стоимость тура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арк «Рускеала» – уникальная достопримечательность Карелии, которую по праву называют жемчужиной Северного Приладожья. Рускеальский ландшафт удивляет и поражает воображение гостей. Природа и люди взаимодействуют здесь на протяжении трех веков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Отправляйтесь на увлекательную экскурсию по парку с местным гидом, который познакомит вас с интересной многовековой историей этого сказочного места. После экскурсии у вас будет свободное время, в которое вы сможете отправиться исследовать богатую инфраструктуру горного парк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Станьте свидетелем сказочного светового шоу. С наступлением темноты Мраморный каньон переливается яркими красками. В зимний сезон гости могут насладиться не только могуществом мраморных скал и карельской природой, но и художественной подсветкой каньон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Фотостоп у Рускеальских водопадов (Ахвенкоски)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Водопады Ахвенкоски – небольшие, но живописные каскады на лесной реке Тохмайоки – привлекли в свое время многих кинорежиссеров: здесь проходили съемки знаменитых кинофильмов «А зори здесь тихие…» и «Темный мир»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 xml:space="preserve">И еще один приятный бонус, мы вам покажем </w:t>
            </w:r>
            <w:r>
              <w:rPr>
                <w:b/>
                <w:color w:val="242424"/>
                <w:sz w:val="24"/>
                <w:szCs w:val="24"/>
              </w:rPr>
              <w:t>водопады Койриноя</w:t>
            </w:r>
            <w:r>
              <w:rPr>
                <w:color w:val="242424"/>
                <w:sz w:val="24"/>
                <w:szCs w:val="24"/>
              </w:rPr>
              <w:t xml:space="preserve"> – это настоящее буйство водной стихии посреди густого таежного леса. Расположены каскадные падуны на небольшой порожистой речке Койринйок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звание реки еще раз подчёркивает её скромные размеры: в переводе с финского оно означает «собачий ручей» или «канава». Тем не менее, водопады здесь самые настоящи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тправление обратно в свой горо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Маршрут следования автобуса: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-30 - выезд из Кинешмы от ж/д вокзала.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-30 – выезд из Южи от автовокзала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-30 - выезд из Коврова от ул. Комсомольская 157 (магазин Ассорти)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00- выезд из Палеха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00 - выезд из Вичуги от автовокзала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00 - выезд из Владимира от ТЦ Глобус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30 - выезд из Родников от автостанции.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-00 - выезд из Шуи от автовокзала.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-00 – выезд из г. Иваново от Бульвара Кокуй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-30- выезд из Фурманова ( остановка на трассе у заправки)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-40- выезд из Приволжска, поворот на Кострому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-10-выезд из Волгореченска, автостанция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-00 -выезд из Костромы от т/к "РиО"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7-00 - выезд из Ярославля от ТРЦ "Ярославский Вернисаж"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-40 - выезд из Череповца от ж/д вокзала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-30 -выезд из Вологды от ТЦ "РиО" Окружная , 12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За доп. плату: 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4-30 - выезд из Переславль-Залесский от гостиницы «Переславль» (трансфер до Ярославля - стоимость уточняется)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6-00 - выезд из Ростова Великого от стоянки KFC ул.Достоевского,д.13 (трансфер до Ярославля - стоимость уточняется)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5-00 -выезд из Рыбинска от автовокзала (трансфер до Ярославля - стоимость уточняется)</w:t>
      </w:r>
    </w:p>
    <w:p>
      <w:pPr>
        <w:pStyle w:val="Style15"/>
        <w:spacing w:lineRule="atLeast" w:line="315" w:before="0" w:after="0"/>
        <w:textAlignment w:val="baseline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5-40 - выезд из Тутаева, остановка в сторону Ярославля напротив Галактики (трансфер до Ярославля - стоимость уточняется)</w:t>
      </w:r>
    </w:p>
    <w:p>
      <w:pPr>
        <w:pStyle w:val="Style15"/>
        <w:spacing w:lineRule="atLeast" w:line="315" w:before="0" w:after="0"/>
        <w:textAlignment w:val="baseline"/>
        <w:rPr>
          <w:rStyle w:val="StrongEmphasis"/>
        </w:rPr>
      </w:pPr>
      <w:r>
        <w:rPr>
          <w:rStyle w:val="StrongEmphasis"/>
          <w:color w:val="000000"/>
          <w:sz w:val="22"/>
          <w:szCs w:val="22"/>
        </w:rPr>
        <w:t>15-00 - выезд из Петровска от автостанции (трансфер до Ярославля - стоимость уточняется)</w:t>
      </w:r>
    </w:p>
    <w:p>
      <w:pPr>
        <w:pStyle w:val="Normal"/>
        <w:jc w:val="center"/>
        <w:rPr>
          <w:rStyle w:val="StrongEmphasis"/>
          <w:b/>
          <w:b/>
          <w:szCs w:val="24"/>
        </w:rPr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12.2024 – 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8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- 272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азмещение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Гостиница "Лососинская"</w:t>
      </w:r>
    </w:p>
    <w:p>
      <w:pPr>
        <w:pStyle w:val="Normal"/>
        <w:rPr/>
      </w:pPr>
      <w:r>
        <w:rPr>
          <w:bCs/>
          <w:color w:val="000000"/>
          <w:sz w:val="22"/>
        </w:rPr>
        <w:t>Гостиница «Лососинская» находится в 20 минутах ходьбы или в 5 минутах езды от ж\д вокзала, практически в центре города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В номерах стандарт имеются прикроватные тумбочки, а также собственный санузел. В гостинице даже эконом вариант имеет полную меблировку.</w:t>
      </w:r>
    </w:p>
    <w:p>
      <w:pPr>
        <w:pStyle w:val="Normal"/>
        <w:rPr/>
      </w:pPr>
      <w:r>
        <w:rPr>
          <w:bCs/>
          <w:color w:val="000000"/>
          <w:sz w:val="22"/>
        </w:rPr>
        <w:t>При необходимости можно заказывать еду прямо в номер из ближайших ресторанов. На территории гостиничного комплекса работает кафе, которое предоставляет завтрак, обед и ужин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Адрес: </w:t>
      </w:r>
      <w:r>
        <w:rPr>
          <w:bCs/>
          <w:color w:val="000000"/>
          <w:sz w:val="22"/>
        </w:rPr>
        <w:t>Лососинское шоссе, дом 7, г.Петрозаводск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езд</w:t>
      </w:r>
    </w:p>
    <w:p>
      <w:pPr>
        <w:pStyle w:val="Normal"/>
        <w:rPr/>
      </w:pPr>
      <w:r>
        <w:rPr>
          <w:bCs/>
          <w:color w:val="000000"/>
        </w:rPr>
        <w:t>- Проживание в отеле</w:t>
      </w:r>
    </w:p>
    <w:p>
      <w:pPr>
        <w:pStyle w:val="Normal"/>
        <w:rPr/>
      </w:pPr>
      <w:r>
        <w:rPr>
          <w:bCs/>
          <w:color w:val="000000"/>
        </w:rPr>
        <w:t>- Двухразовое питание</w:t>
      </w:r>
    </w:p>
    <w:p>
      <w:pPr>
        <w:pStyle w:val="Normal"/>
        <w:rPr/>
      </w:pPr>
      <w:r>
        <w:rPr>
          <w:bCs/>
          <w:color w:val="000000"/>
        </w:rPr>
        <w:t>- Экскурсионное обслужив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Мастер-класс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/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3:00Z</dcterms:created>
  <dc:creator>1111</dc:creator>
  <dc:description/>
  <cp:keywords/>
  <dc:language>en-US</dc:language>
  <cp:lastModifiedBy>1</cp:lastModifiedBy>
  <cp:lastPrinted>2018-11-14T17:36:00Z</cp:lastPrinted>
  <dcterms:modified xsi:type="dcterms:W3CDTF">2024-10-10T16:33:00Z</dcterms:modified>
  <cp:revision>5</cp:revision>
  <dc:subject/>
  <dc:title/>
</cp:coreProperties>
</file>